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19-01-2025-002467-41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 2-1544-1901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8 июля 2025 года </w:t>
        <w:tab/>
        <w:tab/>
        <w:tab/>
        <w:tab/>
        <w:tab/>
        <w:tab/>
        <w:tab/>
        <w:t xml:space="preserve">        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>.о. м</w:t>
      </w:r>
      <w:r>
        <w:rPr>
          <w:rFonts w:cs="Times New Roman" w:ascii="Times New Roman" w:hAnsi="Times New Roman"/>
          <w:i w:val="false"/>
          <w:sz w:val="28"/>
          <w:szCs w:val="28"/>
        </w:rPr>
        <w:t>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част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анты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руга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мировой судья судебного участка № 3 Мегионского судебного района Ханты-Мансийского автономного округа-Югры Ворошилова А.С., при секретаре судебного заседания Надымовой Т.С., 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Мироновой Татьяне Юрьевне о взыскании задолженности по договору потребительского займа и судебных расходов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i w:val="false"/>
          <w:sz w:val="28"/>
          <w:szCs w:val="28"/>
        </w:rPr>
        <w:t>рофесс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ллекторск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Рег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лужб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я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н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атья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Юрье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требитель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,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д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подпис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п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ерн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д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орошил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